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os uostamiesčio progimnazijos 2024 m. vadovėlių įsigijimas</w:t>
      </w:r>
    </w:p>
    <w:p>
      <w:pPr>
        <w:pStyle w:val="TextBody"/>
        <w:spacing w:before="0" w:after="140"/>
        <w:rPr/>
      </w:pPr>
      <w:r>
        <w:rPr>
          <w:rFonts w:cs="Times New Roman" w:ascii="Times New Roman" w:hAnsi="Times New Roman"/>
          <w:sz w:val="24"/>
          <w:szCs w:val="24"/>
        </w:rPr>
        <w:t xml:space="preserve">2024 metais progimnazija iš mokinio krepšelio lėšų įsigijo vadovėlių už 18154 eurus. Dalyvaudam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kte „Galimybių mokykla“ Nr. 10-072-P-0001, kuris yra finansuojamas ES fondų ir bendrojo finansavimo lėšomis</w:t>
      </w:r>
      <w:r>
        <w:rPr>
          <w:rFonts w:cs="Times New Roman" w:ascii="Times New Roman" w:hAnsi="Times New Roman"/>
          <w:sz w:val="24"/>
          <w:szCs w:val="24"/>
        </w:rPr>
        <w:t xml:space="preserve"> įsisavinto 26817 eurų. Už šiuos pinigus pagal atnaujintas ugdymo programas baigti komplektuoti 5 klasių vadovėliai. Bibliotekos vadovėlių fonde pakeista 1,2,4 klasių Lietuvių kalba, nupirkta 2 klasės Gamtos mokslai ir Visuomemninio ugdymo vadovėliai, įsigyta trūkstamų vadovėlių 5 klasėms. Pradėti atnaujinti 6,8 klasių  Lietuvių kalbos ir Literatūros vadovėliai. Iš viso įsigyta 3018 vadovėli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3:02Z</dcterms:created>
  <dc:creator>User</dc:creator>
  <dc:description/>
  <dc:language>en-US</dc:language>
  <cp:lastModifiedBy/>
  <dcterms:modified xsi:type="dcterms:W3CDTF">2025-01-10T09:5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